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ac-pq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ac-pqc "Technical Report: Guidance on use of advanced cryptography based on PQ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ac-pqc "Technical Report: Guidance on use of advanced cryptography based on PQ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ac-pqc "Technical Report: Guidance on use of advanced cryptography based on PQ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