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gscim-dl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gscim-dlt "Technical Report: Guidelines for security consideration for incident management by DLT service provid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gscim-dlt "Technical Report: Guidelines for security consideration for incident management by DLT service provid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gscim-dlt "Technical Report: Guidelines for security consideration for incident management by DLT service provid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