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g-dc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sg-dcs "Security guidelines for DLT-based digital collection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sg-dcs "Security guidelines for DLT-based digital collection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sg-dcs "Security guidelines for DLT-based digital collection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