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qsdlt-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qsdlt-ca "Guidelines for building crypto-agility and migration for quantum-safe DL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qsdlt-ca "Guidelines for building crypto-agility and migration for quantum-safe DL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qsdlt-ca "Guidelines for building crypto-agility and migration for quantum-safe DL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