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dpk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dpki "Decentralized Public-key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dpki "Decentralized Public-key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dpki "Decentralized Public-key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