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47 (ex X.sg-scm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47 (ex X.sg-scmr) "Security guidelines for selecting computing methods and resources from Cloud Service Provid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47 (ex X.sg-scmr) "Security guidelines for selecting computing methods and resources from Cloud Service Provid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47 (ex X.sg-scmr) "Security guidelines for selecting computing methods and resources from Cloud Service Provid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