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nsp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nspam "Security framework for network storage protection against malware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nspam "Security framework for network storage protection against malware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nspam "Security framework for network storage protection against malware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