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p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pmr "Guidelines and security measures for prevention and mitigation of ransom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pmr "Guidelines and security measures for prevention and mitigation of ransom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pmr "Guidelines and security measures for prevention and mitigation of ransom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