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gc-r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gc-rcs "Guidelines for countering spam over rich communication service (RCS) messag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gc-rcs "Guidelines for countering spam over rich communication service (RCS) messag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gc-rcs "Guidelines for countering spam over rich communication service (RCS) messag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