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sm-c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sm-cdc "Guidelines on Security Metrics for CD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sm-cdc "Guidelines on Security Metrics for CD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sm-cdc "Guidelines on Security Metrics for CD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