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in-XPH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fin-XPHY "High speed fibre-based in-premises transceivers - 10G Physical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fin-XPHY "High speed fibre-based in-premises transceivers - 10G Physical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fin-XPHY "High speed fibre-based in-premises transceivers - 10G Physical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