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3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hetnet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G.hetnet "Terminology &amp; overview of the architecture of Heterogeneous Home Network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G.hetnet "Terminology &amp; overview of the architecture of Heterogeneous Home Network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G.hetnet "Terminology &amp; overview of the architecture of Heterogeneous Home Network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