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3 (ex G.fin-N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43 (ex G.fin-NM) "High speed fibre-based in-premises transceivers - networ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43 (ex G.fin-NM) "High speed fibre-based in-premises transceivers - networ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43 (ex G.fin-NM) "High speed fibre-based in-premises transceivers - networ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