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50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50 (2022) Amd.2 "Management and Control of metro transport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50 (2022) Amd.2 "Management and Control of metro transport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50 (2022) Amd.2 "Management and Control of metro transport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