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7.1 (202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7.1 (2023) Amd.1 "10-Gigabit-capable symmetric passive optical network (XGS-PON)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7.1 (2023) Amd.1 "10-Gigabit-capable symmetric passive optical network (XGS-PON)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7.1 (2023) Amd.1 "10-Gigabit-capable symmetric passive optical network (XGS-PON)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