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3 (2021) Amd. 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3 (2021) Amd. 3 "Higher Speed Passive Optical Networks: 50G physical media dependent (PMD) layer Specification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3 (2021) Amd. 3 "Higher Speed Passive Optical Networks: 50G physical media dependent (PMD) layer Specification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3 (2021) Amd. 3 "Higher Speed Passive Optical Networks: 50G physical media dependent (PMD) layer Specification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