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sp.TWDMp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sp.TWDMpmd "Higher Speed Passive Optical Networks: TWDM PM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sp.TWDMpmd "Higher Speed Passive Optical Networks: TWDM PM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sp.TWDMpmd "Higher Speed Passive Optical Networks: TWDM PM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