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AIA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AIAA "Enhanced AI-assisted analysis for network slicing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AIAA "Enhanced AI-assisted analysis for network slicing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AIAA "Enhanced AI-assisted analysis for network slicing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