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REOUP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REOUPF "Resource efficiency optimization for managing user plane function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REOUPF "Resource efficiency optimization for managing user plane function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REOUPF "Resource efficiency optimization for managing user plane function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