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rdcs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rdcs-rf "QoS requirements and framework of deterministic communication for remote device control services ove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rdcs-rf "QoS requirements and framework of deterministic communication for remote device control services ove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rdcs-rf "QoS requirements and framework of deterministic communication for remote device control services ove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