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BIMT2020-Ge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BIMT2020-Gen "Guidance for migrating existing mobile network technologies to IMT 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BIMT2020-Gen "Guidance for migrating existing mobile network technologies to IMT 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BIMT2020-Gen "Guidance for migrating existing mobile network technologies to IMT 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