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f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fm "Service model for network based fine dust risk measurement analysi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fm "Service model for network based fine dust risk measurement analysi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fm "Service model for network based fine dust risk measurement analysi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