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DSTR-DFSN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R_DSTR-DFSNPS "ITU-T DSTR-DFSNPS "Cooperation frameworks between Authorities, Users and Providers for the development of the National Payments System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R_DSTR-DFSNPS "ITU-T DSTR-DFSNPS "Cooperation frameworks between Authorities, Users and Providers for the development of the National Payments System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R_DSTR-DFSNPS "ITU-T DSTR-DFSNPS "Cooperation frameworks between Authorities, Users and Providers for the development of the National Payments System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