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TC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TCST "Charging and accounting settlements in Trans-multi-country terrestrial cable circu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TCST "Charging and accounting settlements in Trans-multi-country terrestrial cable circu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TCST "Charging and accounting settlements in Trans-multi-country terrestrial cable circu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