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lassific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Classification "Classification of telecommunications services in dat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Classification "Classification of telecommunications services in dat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Classification "Classification of telecommunications services in dat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