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080 Amd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3080 Amd1 "Amendment 1 to Recommendation ITU-T M.3080, Additions and corrections based on network large model (NLM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3080 Amd1 "Amendment 1 to Recommendation ITU-T M.3080, Additions and corrections based on network large model (NLM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3080 Amd1 "Amendment 1 to Recommendation ITU-T M.3080, Additions and corrections based on network large model (NLM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