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rsd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M.rsds "Requirement for telecommunications service design within SOM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M.rsds "Requirement for telecommunications service design within SOM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M.rsds "Requirement for telecommunications service design within SOM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