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SDV-Reqt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SDV-Reqts "Functional requirements for SDV service based on vehicle gateway platfor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SDV-Reqts "Functional requirements for SDV service based on vehicle gateway platfor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SDV-Reqts "Functional requirements for SDV service based on vehicle gateway platfor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