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CAV-CD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CAV-CDP "Framework and requirements of cooperative driving environment perception for connected automated vehic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CAV-CDP "Framework and requirements of cooperative driving environment perception for connected automated vehic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CAV-CDP "Framework and requirements of cooperative driving environment perception for connected automated vehic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