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Sup-Overview-F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Sup-Overview-FC "Overview of requirements for ICT-enabled flying car service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Sup-Overview-FC "Overview of requirements for ICT-enabled flying car service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Sup-Overview-FC "Overview of requirements for ICT-enabled flying car service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