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UID-SL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UID-SLM "User interface for sleep disorder in sleep managemen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UID-SLM "User interface for sleep disorder in sleep managemen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UID-SLM "User interface for sleep disorder in sleep managemen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