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C-CPA-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C-CPA-RA "Requirements and reference framework for cloud performing arts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C-CPA-RA "Requirements and reference framework for cloud performing arts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C-CPA-RA "Requirements and reference framework for cloud performing arts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