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RA-KGS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RA-KGS-RF "Reference framework of knowledge graphs system for cultural relics and ar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RA-KGS-RF "Reference framework of knowledge graphs system for cultural relics and ar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RA-KGS-RF "Reference framework of knowledge graphs system for cultural relics and ar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