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CSM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CSMRF "Requirements and framework for advanced call services with media enhanc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CSMRF "Requirements and framework for advanced call services with media enhanc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CSMRF "Requirements and framework for advanced call services with media enhanc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