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cc-us-pro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acc-us-prof "Requirements for the specific semantics of a Common User Profile used to personalize audiovisual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acc-us-prof "Requirements for the specific semantics of a Common User Profile used to personalize audiovisual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acc-us-prof "Requirements for the specific semantics of a Common User Profile used to personalize audiovisual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