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MP_SDWA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MP_SDWAN "Monitoring Parameters for the Signalling Protocols of SD-WA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MP_SDWAN "Monitoring Parameters for the Signalling Protocols of SD-WA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MP_SDWAN "Monitoring Parameters for the Signalling Protocols of SD-WA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