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MPCO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MPCO "Monitoring Parameters for Protocols and Resource of SDN and NFV based Central Office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MPCO "Monitoring Parameters for Protocols and Resource of SDN and NFV based Central Office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MPCO "Monitoring Parameters for Protocols and Resource of SDN and NFV based Central Office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