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CA "Signalling requirements of virtual Broadband Network Gateway for cloud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CA "Signalling requirements of virtual Broadband Network Gateway for cloud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CA "Signalling requirements of virtual Broadband Network Gateway for cloud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