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_G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_GC "General control protocols for interfaces on quantum key distribution network controller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_GC "General control protocols for interfaces on quantum key distribution network controller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_GC "General control protocols for interfaces on quantum key distribution network controller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