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RMP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RMP-Fc "Routing microservices protocol for fog computing seg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RMP-Fc "Routing microservices protocol for fog computing seg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RMP-Fc "Routing microservices protocol for fog computing seg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