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A-C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A-CSB "Signalling architecture of cloud service broker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A-CSB "Signalling architecture of cloud service broker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A-CSB "Signalling architecture of cloud service broker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