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IBN-S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IBN-SA "Signalling architecture of Intent-Based Network for network evolu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IBN-SA "Signalling architecture of Intent-Based Network for network evolu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IBN-SA "Signalling architecture of Intent-Based Network for network evolu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