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XR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XRT "Quality evaluation framework of extended reality termina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XRT "Quality evaluation framework of extended reality termina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XRT "Quality evaluation framework of extended reality termina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