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81 (ex G Suppl.PONsec Rev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 Suppl. 81 (ex G Suppl.PONsec Rev1) "Practical aspects of PON security - Revision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 Suppl. 81 (ex G Suppl.PONsec Rev1) "Practical aspects of PON security - Revision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 Suppl. 81 (ex G Suppl.PONsec Rev1) "Practical aspects of PON security - Revision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