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oic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oicc "OpenID Connect Core 1.0 - Errata Se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oicc "OpenID Connect Core 1.0 - Errata Se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oicc "OpenID Connect Core 1.0 - Errata Se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