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 NGNe-R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 NGNe-RC "Framework and Requirements of Next Generation Network evolution to support cross-region computing resource connection 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 NGNe-RC "Framework and Requirements of Next Generation Network evolution to support cross-region computing resource connection 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 NGNe-RC "Framework and Requirements of Next Generation Network evolution to support cross-region computing resource connection 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