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p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psm "Requirements and framework of data processing for smart manufacturing with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psm "Requirements and framework of data processing for smart manufacturing with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psm "Requirements and framework of data processing for smart manufacturing with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