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_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_AI "Recommendation for the design of environmentally Sustainable AI-based and XR-based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_AI "Recommendation for the design of environmentally Sustainable AI-based and XR-based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_AI "Recommendation for the design of environmentally Sustainable AI-based and XR-based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