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R_RegionalGuidelinesIMR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TR_RegionalGuidelinesIMR "Regional Guidelines to assess the impact of IMR tariff reduc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TR_RegionalGuidelinesIMR "Regional Guidelines to assess the impact of IMR tariff reduc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TR_RegionalGuidelinesIMR "Regional Guidelines to assess the impact of IMR tariff reduc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