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g-dcs "Security guidelines for DLT-based digital coll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g-dcs "Security guidelines for DLT-based digital coll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g-dcs "Security guidelines for DLT-based digital coll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